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eastAsia="Calibri" w:cs="Calibri" w:ascii="Calibri" w:hAnsi="Calibri"/>
          <w:b w:val="false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 w:val="false"/>
          <w:sz w:val="32"/>
          <w:szCs w:val="32"/>
        </w:rPr>
        <w:t xml:space="preserve">Договор </w:t>
      </w:r>
      <w:r>
        <w:rPr>
          <w:rFonts w:cs="Calibri" w:ascii="Calibri" w:hAnsi="Calibri"/>
          <w:b w:val="false"/>
          <w:sz w:val="32"/>
          <w:szCs w:val="32"/>
          <w:lang w:val="en-US"/>
        </w:rPr>
        <w:t>N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cs="Calibri" w:ascii="Calibri" w:hAnsi="Calibri"/>
          <w:b w:val="false"/>
          <w:sz w:val="24"/>
        </w:rPr>
        <w:t xml:space="preserve">на ремонт жилого помещения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firstLine="4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6"/>
        </w:rPr>
        <w:tab/>
        <w:tab/>
      </w:r>
      <w:r>
        <w:rPr>
          <w:rFonts w:cs="Calibri" w:ascii="Calibri" w:hAnsi="Calibri"/>
          <w:i/>
          <w:sz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</w:rPr>
        <w:t xml:space="preserve">                                2018г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Лапич Филипп Викторович</w:t>
      </w:r>
      <w:r>
        <w:rPr>
          <w:rFonts w:cs="Arial" w:ascii="Calibri" w:hAnsi="Calibri"/>
          <w:sz w:val="18"/>
        </w:rPr>
        <w:t>, именуемый в дальнейшем ’’ПОДРЯДЧИК’’, с одной стороны, и ______________________________________________________________________________________________  именуемый в дальнейшем ’’ЗАКАЗЧИК’’, с другой стороны, далее в тексте вместе и по отдельности именуемые также «Стороны», заключили настоящий Договор (здесь и далее по тексту «Договор») о нижеследующем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18"/>
        </w:rPr>
        <w:t>Подрядчик обязуется произвести ремонт, в помещении Заказчика, находящемся по адресу: _____________________________________________________ материалами Заказчика, или Подрядчика (по согласованию сторон)  с соблюдением согласованных сторонами технических условий на ремонт жилого помещ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18"/>
        </w:rPr>
        <w:t>Перечень и стоимость производимых в вышеуказанном помещении работ приводятся в Приложении №1 к настоящему Договору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ПЕРЕЧЕНЬ И СТОИМОСТЬ РАБОТ И МАТЕРИАЛОВ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18"/>
        </w:rPr>
        <w:t>Указанное в п. 1.2. Приложение к Договору заверяется сторонами, имеет равную с ним  юридическую силу и является основанием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для Подрядчика - к выполнению  тех видов работ, которые указаны в Приложении №1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Если при производстве работ Сторонами  выявляется необходимость проведения дополнительных рабочих операций, не предусмотренных Приложением № 1, Стороны утверждают Дополнение к Договору, в котором указываются: перечень дополнительных работ и материалов, их стоимость, сроки проведения работ и условия оплаты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3.      СРОКИ ВЫПОЛНЕНИЯ РАБОТ</w:t>
      </w:r>
    </w:p>
    <w:p>
      <w:pPr>
        <w:pStyle w:val="TextBodyIndent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1"/>
          <w:numId w:val="8"/>
        </w:numPr>
        <w:ind w:left="357" w:hanging="357"/>
        <w:jc w:val="both"/>
        <w:rPr/>
      </w:pPr>
      <w:r>
        <w:rPr>
          <w:rFonts w:cs="Calibri" w:ascii="Calibri" w:hAnsi="Calibri"/>
          <w:sz w:val="18"/>
        </w:rPr>
        <w:t>Подрядчик обязуется:  приступить к работам не позднее 3 (трех) дней после получения от Заказчика аванса, согласно п. 5.1. Договора, и закончить работы помещение Заказчику не позднее, чем через 80 календарных дней после начала работ. В случае проведения дополнительных работ, или задержки поставки материалов, купленных на заказ, срок окончания работ продлевается на суммарное количество дней, указанных в дополнительных расчетах выполняемых работ.</w:t>
      </w:r>
    </w:p>
    <w:p>
      <w:pPr>
        <w:pStyle w:val="TextBodyIndent"/>
        <w:numPr>
          <w:ilvl w:val="1"/>
          <w:numId w:val="8"/>
        </w:numPr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Подрядчик не несёт ответственности за соблюдение сроков выполнения работ в случаях: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просрочки Заказчиком текущих платежей по Договору за выполненные Подрядчиком объёмы работ;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несвоевременной оплаты или поставки Заказчиком необходимых для производства работ материалов;</w:t>
      </w:r>
    </w:p>
    <w:p>
      <w:pPr>
        <w:pStyle w:val="TextBodyIndent"/>
        <w:ind w:lef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8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ПРАВА И ОБЯЗАННОСТИ СТОРОН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18"/>
        </w:rPr>
        <w:t>Подрядчик обязуется качественно (в соответствии с требованиями нормативных документов для выполняемых работ, действующих на территории РФ и рекомендациями фирм-производителей строительных материалов)  и в сроки, оговоренные в п. 3.1. настоящего Договора выполнить согласованный с Заказчиком объём работ, по расценкам в Приложении №1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Подрядчик обязан своевременно предупредить Заказчика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о том, что соблюдение указаний Заказчика не соответствует технологии выполнения работ, что может повлиять на их качество; </w:t>
      </w:r>
    </w:p>
    <w:p>
      <w:pPr>
        <w:pStyle w:val="Normal"/>
        <w:numPr>
          <w:ilvl w:val="1"/>
          <w:numId w:val="8"/>
        </w:numPr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Подрядчик вправе расторгнуть Договор, если Заказчик, несмотря на своевременное и обоснованное предупреждение Подрядчика, в разумный срок  не изменит указаний о способе выполнения работы либо не устранит иных обстоятельств, влияющих на качество и сроки выполняемых работ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Рабочие обязаны соблюдать санитарные правила приема пищи и устранения пищевых отходов. Не выбрасывать мусор из окон. При проведении отделочных работ (оклейка обоев и пр.) и в помещении, где работы окончены - не курить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Calibri" w:ascii="Calibri" w:hAnsi="Calibri"/>
          <w:sz w:val="18"/>
        </w:rPr>
        <w:t xml:space="preserve">На весь период работ запрещается впускать в квартиры посетителей (соседей, рабочих по дому, представителей ТСЖ и СЭУ, охрану дома, сотрудников милиции,  и т.д.) без сопровождения Заказчика или по предварительной договоренности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Подрядчик вправе прекратить выполнение работ с последующим расторжение Договора, в случае задержки текущих платежей по Договору согласно пункта  5.2 на срок более 7дней и возместить Заказчику неизрасходованные средства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Заказчик обязуется: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rFonts w:cs="Calibri" w:ascii="Calibri" w:hAnsi="Calibri"/>
          <w:sz w:val="18"/>
        </w:rPr>
        <w:t>подготовить помещение для производства работ: убрать мешающие работе предметы, отвести место для хранения инструмента и вещей Подрядчика;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своевременно извещать Подрядчика при привлечении к работам сторонних организаций;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обеспечить беспрепятственный доступ работников Подрядчика в ремонтируемое помещение;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принять и оплатить выполненный Подрядчиком объём работ на условиях и в сроки, оговоренные в  п.5 Договора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Заказчик имеет право досрочно расторгнуть Договор, если им были обнаружены существенные нарушения качества выполняемых Подрядчиком работ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Calibri" w:ascii="Calibri" w:hAnsi="Calibri"/>
          <w:sz w:val="18"/>
        </w:rPr>
        <w:t>В случае расторжения Заказчиком  Договора по объективным для него причинам, он оплачивает Подрядчику стоимость выполненных работ либо получает остаток средств за невыполненную работу.</w:t>
      </w:r>
    </w:p>
    <w:p>
      <w:pPr>
        <w:pStyle w:val="TextBodyInden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8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УСЛОВИЯ РАСЧЁТОВ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1"/>
          <w:numId w:val="8"/>
        </w:numPr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Оплата за работу производится после выполнения работ согласно расценкам в приложения №1 не позднее 2х дней с момента выполнения работ.</w:t>
      </w:r>
    </w:p>
    <w:p>
      <w:pPr>
        <w:pStyle w:val="2"/>
        <w:numPr>
          <w:ilvl w:val="1"/>
          <w:numId w:val="8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В случае делегирования Заказчиком функции поставки материалов силами Подрядчика, стороны договариваются о размере суммы аванса выдаваемые Заказчиком Подрядчику на закупку материалов. Отчеты, перед Заказчиком, о закупке материалов производятся по ведомостям (чекам) фактически поставленных материалов, которые представляются вместе с отчетами о выполненных  работах, либо по первому требованию Заказчика.</w:t>
      </w:r>
    </w:p>
    <w:p>
      <w:pPr>
        <w:pStyle w:val="2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СЕРВИСНОЕ  ОБСЛУЖИВАНИЕ ПРОИЗВЕДЕННЫХ РАБОТ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21"/>
        <w:jc w:val="both"/>
        <w:rPr/>
      </w:pPr>
      <w:r>
        <w:rPr>
          <w:rFonts w:cs="Calibri" w:ascii="Calibri" w:hAnsi="Calibri"/>
        </w:rPr>
        <w:t>6.1.  Подрядчик гарантирует качество работ в течение двенадцати  месяцев со дня предоставления последнего отчета о выполненных работах при условии правильной эксплуатации отремонтированного помещения.</w:t>
      </w:r>
    </w:p>
    <w:p>
      <w:pPr>
        <w:pStyle w:val="21"/>
        <w:jc w:val="both"/>
        <w:rPr/>
      </w:pPr>
      <w:r>
        <w:rPr>
          <w:rFonts w:cs="Calibri" w:ascii="Calibri" w:hAnsi="Calibri"/>
        </w:rPr>
        <w:t>6.2. При обнаружении недостатков в выполненной работе Заказчик вправе потребовать  устранения этих недостатков средствами Подрядчика.</w:t>
      </w:r>
    </w:p>
    <w:p>
      <w:pPr>
        <w:pStyle w:val="21"/>
        <w:jc w:val="both"/>
        <w:rPr/>
      </w:pPr>
      <w:r>
        <w:rPr>
          <w:rFonts w:cs="Calibri" w:ascii="Calibri" w:hAnsi="Calibri"/>
        </w:rPr>
        <w:t>6.3. Требования, установленные в п. 6.2., могут быть предъявлены  в ходе выполнения работ или при приёмке её результата, а если недостатки невозможно обнаружить при приёмке работ - то в течение гарантийного срока.</w:t>
      </w:r>
    </w:p>
    <w:p>
      <w:pPr>
        <w:pStyle w:val="21"/>
        <w:jc w:val="both"/>
        <w:rPr/>
      </w:pPr>
      <w:r>
        <w:rPr>
          <w:rFonts w:cs="Calibri" w:ascii="Calibri" w:hAnsi="Calibri"/>
        </w:rPr>
        <w:t xml:space="preserve">6.4. Сервисное обслуживание не распространяются на те виды работ, которые были произведены с нарушением технологии – по инициативе Заказчика. Об этих видах работ составляется и утверждается Сторонами «Акт уведомления». В случае отказа со стороны Заказчика утвердить данный документ, Подрядчик имеет право прекратить выполнение работ и расторгнуть Договор в одностороннем порядке возместив Заказчику неизрасходованные средства. </w:t>
      </w:r>
    </w:p>
    <w:p>
      <w:pPr>
        <w:pStyle w:val="21"/>
        <w:jc w:val="both"/>
        <w:rPr/>
      </w:pPr>
      <w:r>
        <w:rPr>
          <w:rFonts w:cs="Calibri" w:ascii="Calibri" w:hAnsi="Calibri"/>
        </w:rPr>
        <w:t>6.5.  Подрядчик не производит устранение недостатков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после истечения срока сервисного обслу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при появлении дефектов на поверхностях от внешних воз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</w:rPr>
        <w:t>в случае выхода из строя устройств и оборудован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В случае разногласий между Подрядчиком и Заказчиком по качеству произведённого ремонта Заказчик вправе потребовать назначения экспертизы, которая проводится третьей стороной. Оплачивает экспертизу сторона, против которой вынесено решение экспертизы.</w:t>
      </w:r>
    </w:p>
    <w:p>
      <w:pPr>
        <w:pStyle w:val="3"/>
        <w:ind w:firstLine="360"/>
        <w:jc w:val="both"/>
        <w:rPr/>
      </w:pPr>
      <w:r>
        <w:rPr>
          <w:rFonts w:cs="Calibri" w:ascii="Calibri" w:hAnsi="Calibri"/>
          <w:sz w:val="18"/>
        </w:rPr>
        <w:t>Настоящий Договор составляется в двух экземплярах - для Заказчика и для Подрядчика. Все дополнения, приложения, акты, соглашения и другие документы, составленные и подписанные Сторонами со ссылкой на Договор, имеют равную с ним юридическую силу и являются обязательными в исполнении Сторонами.</w:t>
      </w:r>
    </w:p>
    <w:p>
      <w:pPr>
        <w:pStyle w:val="3"/>
        <w:ind w:first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3"/>
        <w:ind w:first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РЕКВИЗИТЫ  СТОРОН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2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4961"/>
        <w:gridCol w:w="496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КАЗЧИК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Ф.И.О ____________________________________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спорт:      серия__</w:t>
            </w:r>
            <w:r>
              <w:rPr>
                <w:rFonts w:cs="Arial" w:ascii="Calibri" w:hAnsi="Calibri"/>
                <w:u w:val="single"/>
              </w:rPr>
              <w:t>_______</w:t>
            </w:r>
            <w:r>
              <w:rPr>
                <w:rFonts w:cs="Arial" w:ascii="Calibri" w:hAnsi="Calibri"/>
              </w:rPr>
              <w:t xml:space="preserve"> №</w:t>
            </w:r>
            <w:r>
              <w:rPr>
                <w:rFonts w:cs="Arial" w:ascii="Calibri" w:hAnsi="Calibri"/>
                <w:u w:val="single"/>
              </w:rPr>
              <w:t>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ыдан  « ____ » 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Кем выдан</w:t>
            </w:r>
            <w:r>
              <w:rPr>
                <w:rFonts w:cs="Arial" w:ascii="Calibri" w:hAnsi="Calibri"/>
              </w:rPr>
              <w:t xml:space="preserve"> 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Телефон моб.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ДРЯДЧИК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Лапич Филипп Викторови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</w:rPr>
              <w:t>Паспорт:  серия 6008  №</w:t>
            </w:r>
            <w:r>
              <w:rPr>
                <w:rFonts w:cs="Calibri" w:ascii="Calibri" w:hAnsi="Calibri"/>
              </w:rPr>
              <w:t>42346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н отделом УФМС РО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/О г. Новошахтинс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Ленинградская дом 7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/_________________</w:t>
        <w:tab/>
        <w:tab/>
        <w:tab/>
        <w:tab/>
        <w:t>_________________/________________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</w:t>
      </w:r>
      <w:r>
        <w:rPr>
          <w:rFonts w:cs="Calibri" w:ascii="Calibri" w:hAnsi="Calibri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center" w:pos="5443" w:leader="none"/>
        </w:tabs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tabs>
          <w:tab w:val="clear" w:pos="720"/>
          <w:tab w:val="center" w:pos="5443" w:leader="none"/>
        </w:tabs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center" w:pos="5443" w:leader="none"/>
        </w:tabs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center" w:pos="5443" w:leader="none"/>
        </w:tabs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567" w:right="45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270" w:hanging="270"/>
    </w:pPr>
    <w:rPr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12:00Z</dcterms:created>
  <dc:creator>Быкова П.А.</dc:creator>
  <dc:description/>
  <cp:keywords/>
  <dc:language>en-US</dc:language>
  <cp:lastModifiedBy>filipp new</cp:lastModifiedBy>
  <cp:lastPrinted>2017-11-07T19:13:00Z</cp:lastPrinted>
  <dcterms:modified xsi:type="dcterms:W3CDTF">2018-04-17T07:19:00Z</dcterms:modified>
  <cp:revision>28</cp:revision>
  <dc:subject/>
  <dc:title>Договор на ремонт жилого помещения</dc:title>
</cp:coreProperties>
</file>